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  <w:drawing>
          <wp:inline distT="0" distB="0" distL="0" distR="0">
            <wp:extent cx="129794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орма и список учебных принадлежностей для первокласснико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кольная форм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ая обувь: чёрные туф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ртивная форма (белая х/б футболка, спортивный костюм синего или чёрного цвета, спортивная обув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шок для сменной обуви, для спортивной ф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фель (рюкза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на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чки шариковые синие (обычные, удобные, без украшений) 2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ые карандаши (м, тм) 2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ейка 15-20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ст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чил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ветные карандаши (12 шт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масте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чётные пал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тради – 12листов, с полями: в клетку 10 шт., в узкую линию (с наклонными линиями) 10 ш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а для тетрад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ожки для тетрадей и учеб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рельные краски, не менее 8 цветов (медовы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ашь (6 цвет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м для рисования, не менее 20 листов (на кольцах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итра для смешивания крас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канчик-непроливайка для во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очки для рисования (№ 2,4,5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а для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карто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ой карт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ая бума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ницы с тупыми конц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й ПВА, клей – каранда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очка для кле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лин, не менее 8 цв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ка для пластил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енка на стол для уроков тру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тук и нарукавники для уроков труда и рисования.</w:t>
      </w:r>
    </w:p>
    <w:p>
      <w:pPr>
        <w:pStyle w:val="Normal"/>
        <w:spacing w:lineRule="atLeast" w:line="300"/>
        <w:ind w:left="360" w:hanging="0"/>
        <w:jc w:val="right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13:00Z</dcterms:created>
  <dc:creator>teach</dc:creator>
  <dc:description/>
  <cp:keywords/>
  <dc:language>en-US</dc:language>
  <cp:lastModifiedBy>Asus</cp:lastModifiedBy>
  <cp:lastPrinted>2022-05-28T10:52:00Z</cp:lastPrinted>
  <dcterms:modified xsi:type="dcterms:W3CDTF">2024-03-12T12:57:00Z</dcterms:modified>
  <cp:revision>11</cp:revision>
  <dc:subject/>
  <dc:title>Список учебных принадлежностей для первоклассников:</dc:title>
</cp:coreProperties>
</file>